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2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AM 2012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énario 1 : exemple 2 d’usage pédagogique de tablettes numériques en travaux pratiques de physique chimie dans une démarche d’investiga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 regrouper des éléments chimiques par famill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 : </w:t>
      </w:r>
      <w:r>
        <w:rPr>
          <w:rFonts w:cs="Times New Roman" w:ascii="Times New Roman" w:hAnsi="Times New Roman"/>
          <w:sz w:val="24"/>
          <w:szCs w:val="24"/>
        </w:rPr>
        <w:t>Réalisation d’un compte-rendu de travaux expérimentaux par groupe de 4  élèves sous forme d’une note à synchroniser sur différentes machines afin de répondre à une problématique comm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veau concerné </w:t>
      </w:r>
      <w:r>
        <w:rPr>
          <w:rFonts w:cs="Times New Roman" w:ascii="Times New Roman" w:hAnsi="Times New Roman"/>
          <w:sz w:val="24"/>
          <w:szCs w:val="24"/>
        </w:rPr>
        <w:t xml:space="preserve">: secon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éaliser un compte-rendu sous forme d’une note qui comporte des images annotées ainsi que des documents sonores décrivant les observations recueillies au cours des expériences puis proposer une interprétation possible des observation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ager les productions au sein d’un groupe travaillant sur une même tablette pour réfléchir à une réponse commune à la problématique initiale sous forme d’un document sonor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hroniser les notes sur différentes machines (autre tablette ou  portable de l’enseignant via le WIFI pour vidéo-projection) ou envoyer la note via DROPBOX dans une boite électronique, afin de partager les productions entre les différents groupes d’élèves, les analyser devant toute la classe pour répondre à la question initiale de manière collaborative. Cette étape peut être envisagée lors de la séance suiva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poser les productions sur l’ENT. (tâche de l’enseignant qui pourra cependant être envisagée par les groupes d’élèves dans une version plus avancée de l’ENT MOODL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Web"/>
        <w:numPr>
          <w:ilvl w:val="0"/>
          <w:numId w:val="2"/>
        </w:numPr>
        <w:rPr/>
      </w:pPr>
      <w:r>
        <w:rPr/>
        <w:t>exploiter des données ou des documents numériques,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 xml:space="preserve">coopérer à la réalisation collective d’un document,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partager des documents numériques en connaissant les enjeux et en respectant les règles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ommuniquer, échanger.</w:t>
      </w:r>
    </w:p>
    <w:p>
      <w:pPr>
        <w:pStyle w:val="NormalWeb"/>
        <w:spacing w:before="280" w:after="0"/>
        <w:rPr/>
      </w:pPr>
      <w:r>
        <w:rPr>
          <w:b/>
          <w:bCs/>
          <w:iCs/>
        </w:rPr>
        <w:t>Contexte pédagogique 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groupes à effectifs réduits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une tablette numérique pour 4 à 6 élèves.</w:t>
      </w:r>
    </w:p>
    <w:p>
      <w:pPr>
        <w:pStyle w:val="NormalWeb"/>
        <w:spacing w:before="280" w:after="0"/>
        <w:rPr/>
      </w:pPr>
      <w:r>
        <w:rPr>
          <w:b/>
          <w:bCs/>
        </w:rPr>
        <w:t>Les consignes données aux élèves :</w:t>
      </w:r>
    </w:p>
    <w:p>
      <w:pPr>
        <w:pStyle w:val="NormalWeb"/>
        <w:numPr>
          <w:ilvl w:val="0"/>
          <w:numId w:val="6"/>
        </w:numPr>
        <w:spacing w:before="280" w:after="0"/>
        <w:rPr>
          <w:bCs/>
        </w:rPr>
      </w:pPr>
      <w:r>
        <w:rPr>
          <w:bCs/>
        </w:rPr>
        <w:t>Créer une note à l’aide d’une application disponible sur la tablette.</w:t>
      </w:r>
    </w:p>
    <w:p>
      <w:pPr>
        <w:pStyle w:val="NormalWeb"/>
        <w:numPr>
          <w:ilvl w:val="0"/>
          <w:numId w:val="6"/>
        </w:numPr>
        <w:spacing w:before="0" w:after="119"/>
        <w:rPr>
          <w:bCs/>
        </w:rPr>
      </w:pPr>
      <w:r>
        <w:rPr>
          <w:bCs/>
        </w:rPr>
        <w:t>Procéder aux réglages de l’appareil photo : luminosité, éclairage, cadrage.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bCs/>
        </w:rPr>
        <w:t>Tester et régler le niveau sonore des tablettes.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bCs/>
        </w:rPr>
        <w:t xml:space="preserve">Dégager la paillasse. </w:t>
      </w:r>
    </w:p>
    <w:p>
      <w:pPr>
        <w:pStyle w:val="NormalWeb"/>
        <w:numPr>
          <w:ilvl w:val="0"/>
          <w:numId w:val="6"/>
        </w:numPr>
        <w:spacing w:before="0" w:after="119"/>
        <w:rPr>
          <w:bCs/>
        </w:rPr>
      </w:pPr>
      <w:r>
        <w:rPr>
          <w:bCs/>
        </w:rPr>
        <w:t>Réaliser des prises de son ou des vidéos de très courte durée.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bCs/>
        </w:rPr>
        <w:t>Réaliser des annotations à l’aide d’une application disponible sur la tablette.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bCs/>
        </w:rPr>
        <w:t xml:space="preserve">Chaque photo doit être suivie d’un document sonore rappelant le contexte. </w:t>
      </w:r>
    </w:p>
    <w:p>
      <w:pPr>
        <w:pStyle w:val="NormalWeb"/>
        <w:numPr>
          <w:ilvl w:val="0"/>
          <w:numId w:val="6"/>
        </w:numPr>
        <w:spacing w:before="0" w:after="119"/>
        <w:rPr>
          <w:bCs/>
        </w:rPr>
      </w:pPr>
      <w:r>
        <w:rPr>
          <w:bCs/>
        </w:rPr>
        <w:t>Enregistrer le travail.</w:t>
      </w:r>
    </w:p>
    <w:p>
      <w:pPr>
        <w:pStyle w:val="NormalWeb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Envoyer la note dans la boite électronique de la classe ou via DROPBOX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escription de l’activité expérimentale mise en œuvre (fiche TP élève fournie en annexe)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Les élèves ont pour mission de classer une liste d’éléments chimiques dans trois familles d’éléments chimiques (alcalins, alkalino-terreux et halogènes) à l’aide d’une étude expérimentale de leur comportement chimique dans des situations analogues en 2 parties.</w:t>
      </w:r>
    </w:p>
    <w:p>
      <w:pPr>
        <w:pStyle w:val="NormalWeb"/>
        <w:numPr>
          <w:ilvl w:val="0"/>
          <w:numId w:val="7"/>
        </w:numPr>
        <w:spacing w:lineRule="auto" w:line="480" w:before="280" w:after="0"/>
        <w:rPr/>
      </w:pPr>
      <w:r>
        <w:rPr>
          <w:b/>
          <w:bCs/>
        </w:rPr>
        <w:t>Partie 1</w:t>
      </w:r>
      <w:r>
        <w:rPr>
          <w:bCs/>
        </w:rPr>
        <w:t> : action d’une solution de carbonate de sodium sur différentes solutions comportant chacune des ions magnésium, des ions sodium, des ions calcium et des ions potassium.</w:t>
      </w:r>
    </w:p>
    <w:p>
      <w:pPr>
        <w:pStyle w:val="NormalWeb"/>
        <w:numPr>
          <w:ilvl w:val="0"/>
          <w:numId w:val="7"/>
        </w:numPr>
        <w:spacing w:lineRule="auto" w:line="480" w:before="0" w:after="280"/>
        <w:rPr/>
      </w:pPr>
      <w:r>
        <w:rPr>
          <w:b/>
          <w:bCs/>
        </w:rPr>
        <w:t>Partie 2</w:t>
      </w:r>
      <w:r>
        <w:rPr>
          <w:bCs/>
        </w:rPr>
        <w:t> : action d’une solution de nitrate d’argent sur trois solutions comportant des ions halogénures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Description de la mise en œuvre de l’utilisation des tablettes : 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 xml:space="preserve">Les tablettes sont distribuées pour un groupe de 2 paillasses, les élèves ayant un rôle bien défini initialement :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bCs/>
        </w:rPr>
        <w:t xml:space="preserve">créer une note commune aux 2 paillasses, </w:t>
      </w:r>
    </w:p>
    <w:p>
      <w:pPr>
        <w:pStyle w:val="NormalWeb"/>
        <w:numPr>
          <w:ilvl w:val="0"/>
          <w:numId w:val="7"/>
        </w:numPr>
        <w:spacing w:before="0" w:after="119"/>
        <w:rPr>
          <w:bCs/>
        </w:rPr>
      </w:pPr>
      <w:r>
        <w:rPr>
          <w:bCs/>
        </w:rPr>
        <w:t>réaliser toutes les activités expérimentales mais la rédaction du compte-rendu commun est répartie équitablement au sein du groupe. Un binôme est chargé de rédiger une partie dans la note commune.</w:t>
      </w:r>
    </w:p>
    <w:p>
      <w:pPr>
        <w:pStyle w:val="NormalWeb"/>
        <w:numPr>
          <w:ilvl w:val="0"/>
          <w:numId w:val="7"/>
        </w:numPr>
        <w:spacing w:before="0" w:after="119"/>
        <w:rPr>
          <w:bCs/>
        </w:rPr>
      </w:pPr>
      <w:r>
        <w:rPr>
          <w:bCs/>
        </w:rPr>
        <w:t xml:space="preserve">Dans chacune des deux parties, dans l’ordre, faire une photo annotée avant transformation suivie d’un commentaire sonore puis une photo annotée après transformation chimique suivie d’un commentaire sonore. </w:t>
      </w:r>
    </w:p>
    <w:p>
      <w:pPr>
        <w:pStyle w:val="NormalWeb"/>
        <w:numPr>
          <w:ilvl w:val="0"/>
          <w:numId w:val="7"/>
        </w:numPr>
        <w:spacing w:before="0" w:after="119"/>
        <w:rPr>
          <w:bCs/>
        </w:rPr>
      </w:pPr>
      <w:r>
        <w:rPr>
          <w:bCs/>
        </w:rPr>
        <w:t xml:space="preserve">Ensuite, un document audio comporte l’interprétation des observations par binôme, à chacune des étapes. </w:t>
      </w:r>
    </w:p>
    <w:p>
      <w:pPr>
        <w:pStyle w:val="NormalWeb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Le classement argumenté et proposé par le groupe est présenté dans un document audio commun au groupe.</w:t>
      </w:r>
    </w:p>
    <w:p>
      <w:pPr>
        <w:pStyle w:val="NormalWeb"/>
        <w:spacing w:before="280" w:after="0"/>
        <w:rPr/>
      </w:pPr>
      <w:r>
        <w:rPr>
          <w:bCs/>
        </w:rPr>
        <w:t xml:space="preserve">L’enseignant rassemble toutes les notes et les projette sur l’écran du vidéo-projecteur pour la classe en vue d’une analyse des résultats et d’une mise en commun final. </w:t>
      </w:r>
    </w:p>
    <w:p>
      <w:pPr>
        <w:pStyle w:val="NormalWeb"/>
        <w:spacing w:before="280" w:after="0"/>
        <w:rPr/>
      </w:pPr>
      <w:r>
        <w:rPr>
          <w:b/>
          <w:bCs/>
        </w:rPr>
        <w:t>Les apports :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élèves : 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- Intérêt accru.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 Mise en action. 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Meilleure implication.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enseignants : </w:t>
      </w:r>
    </w:p>
    <w:p>
      <w:pPr>
        <w:pStyle w:val="NormalWeb"/>
        <w:spacing w:before="280" w:after="0"/>
        <w:ind w:left="1418" w:hanging="0"/>
        <w:rPr>
          <w:i/>
          <w:i/>
          <w:iCs/>
        </w:rPr>
      </w:pPr>
      <w:r>
        <w:rPr>
          <w:i/>
          <w:iCs/>
        </w:rPr>
        <w:t>- Souplesse d'utilisation.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- Rapidité d'exécution des tâches.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- Mobilité de l’outil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Les freins :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assurer la sécurité des données,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respecter les règles des protocoles de connexions au réseau d'établissement,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nombre insuffisant de tablettes,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lenteur du débit WIFI,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usage du clavier virtuel limité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taille des fichiers audios limitée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nécessité de s’abonner à une version plus avancée mais payante du logiciel pour disposer d’un espace de stockage suffisant et pour pouvoir synchroniser plusieurs notes venant de tablettes différentes.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lors de l’envoi d’une note sur une boite électronique, tous les fichiers sont reçus dans le désordr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l’envoi d’une adresse URL de la note fonctionne correctement en ce qui concerne les images mais le téléchargement des fichiers audio est lent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es pistes 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160" w:leader="none"/>
        </w:tabs>
        <w:spacing w:before="280" w:after="280"/>
        <w:ind w:left="1776" w:firstLine="24"/>
        <w:rPr/>
      </w:pPr>
      <w:r>
        <w:rPr/>
        <w:t>utiliser de préférence des outils de partage de documents : GOOGLE DRIVE ou DROPBOX couplés à MOODLE 2 pour la mise à disposition sur l’ENT.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Des exemples de productions élèves :</w:t>
      </w:r>
    </w:p>
    <w:p>
      <w:pPr>
        <w:pStyle w:val="NormalWeb"/>
        <w:spacing w:before="280" w:after="0"/>
        <w:rPr/>
      </w:pPr>
      <w:r>
        <w:rPr/>
        <w:t xml:space="preserve">Préparation de la partie 1 : les solutions de chlorure de calcium (tube 1), chlorure de potassium (tube 2) chlorure de sodium (tube 3) et de chlorure de magnésium (tube 1) , tube sans numéro : solution </w:t>
      </w:r>
      <w:r>
        <w:rPr>
          <w:bCs/>
        </w:rPr>
        <w:t>de carbonate de sodium.</w:t>
      </w:r>
    </w:p>
    <w:p>
      <w:pPr>
        <w:pStyle w:val="NormalWeb"/>
        <w:spacing w:before="280" w:after="0"/>
        <w:rPr/>
      </w:pPr>
      <w:r>
        <w:rPr/>
        <w:t xml:space="preserve"> </w:t>
      </w:r>
    </w:p>
    <w:p>
      <w:pPr>
        <w:pStyle w:val="NormalWeb"/>
        <w:spacing w:before="280" w:after="0"/>
        <w:rPr>
          <w:b/>
          <w:b/>
        </w:rPr>
      </w:pPr>
      <w:r>
        <w:rPr/>
        <w:drawing>
          <wp:inline distT="0" distB="0" distL="0" distR="0">
            <wp:extent cx="5754370" cy="524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2404110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  <w:t xml:space="preserve">Après avoir versé la solution de </w:t>
      </w:r>
      <w:r>
        <w:rPr>
          <w:bCs/>
        </w:rPr>
        <w:t>carbonate de sodium :</w:t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754370" cy="514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20764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>
          <w:b/>
        </w:rPr>
        <w:t>Contributions de groupes d’élèves</w:t>
      </w:r>
    </w:p>
    <w:p>
      <w:pPr>
        <w:pStyle w:val="NormalWeb"/>
        <w:spacing w:before="280" w:after="0"/>
        <w:rPr/>
      </w:pPr>
      <w:hyperlink r:id="rId8" w:tgtFrame="_blank">
        <w:r>
          <w:rPr>
            <w:rStyle w:val="InternetLink"/>
          </w:rPr>
          <w:t>https://www.evernote.com/shard/s281//sh/47ed9544-2bc0-465b-aa1c-d831780b626b/cbb288d4a708d972194da32ae9e6f31b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hyperlink r:id="rId9">
        <w:r>
          <w:rPr>
            <w:rStyle w:val="InternetLink"/>
          </w:rPr>
          <w:t>https://www.evernote.com/shard/s281//sh/c227cc0c-7b01-47cc-b46d-a822260569e3/0b667da0fd71ea78f68657d55c7a7f91</w:t>
        </w:r>
      </w:hyperlink>
    </w:p>
    <w:p>
      <w:pPr>
        <w:pStyle w:val="NormalWeb"/>
        <w:spacing w:before="280" w:after="0"/>
        <w:rPr/>
      </w:pPr>
      <w:hyperlink r:id="rId10">
        <w:r>
          <w:rPr>
            <w:rStyle w:val="InternetLink"/>
          </w:rPr>
          <w:t>https://www.evernote.com/shard/s287//sh/a229473b-9e2b-4910-be77-39fad95d15d5/39bde72ecefe0883904e98e540c037d1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s://www.evernote.com/shard/s281/sh/47ed9544-2bc0-465b-aa1c-d831780b626b/cbb288d4a708d972194da32ae9e6f31b" TargetMode="External"/><Relationship Id="rId9" Type="http://schemas.openxmlformats.org/officeDocument/2006/relationships/hyperlink" Target="https://www.evernote.com/shard/s281//sh/c227cc0c-7b01-47cc-b46d-a822260569e3/0b667da0fd71ea78f68657d55c7a7f91" TargetMode="External"/><Relationship Id="rId10" Type="http://schemas.openxmlformats.org/officeDocument/2006/relationships/hyperlink" Target="https://www.evernote.com/shard/s287//sh/a229473b-9e2b-4910-be77-39fad95d15d5/39bde72ecefe0883904e98e540c037d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35:00Z</dcterms:created>
  <dc:creator>MICHELE</dc:creator>
  <dc:description/>
  <cp:keywords/>
  <dc:language>en-US</dc:language>
  <cp:lastModifiedBy>MICHELE</cp:lastModifiedBy>
  <cp:lastPrinted>2012-10-08T22:57:00Z</cp:lastPrinted>
  <dcterms:modified xsi:type="dcterms:W3CDTF">2013-04-07T19:28:00Z</dcterms:modified>
  <cp:revision>12</cp:revision>
  <dc:subject/>
  <dc:title>TraAM 2012 – 2013</dc:title>
</cp:coreProperties>
</file>