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apitre 12 :   La classification périodique des éléments </w:t>
        <w:tab/>
        <w:tab/>
        <w:tab/>
        <w:t>second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124" w:hanging="0"/>
        <w:rPr/>
      </w:pPr>
      <w:r>
        <w:rPr>
          <w:b/>
        </w:rPr>
        <w:t xml:space="preserve">             </w:t>
      </w:r>
      <w:r>
        <w:rPr>
          <w:b/>
        </w:rPr>
        <w:t xml:space="preserve">TP 16 . Les familles d’éléments chimiques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ant 1700, seuls 12 corps simples avaient été isolés (argent, carbone, or,…); en 1850, ce nombre avait été multiplié par 5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e classification des éléments s'est alors avérée nécessai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34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vail à fair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20955</wp:posOffset>
                      </wp:positionV>
                      <wp:extent cx="1409700" cy="1323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3239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40"/>
                                    <w:gridCol w:w="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élé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ymbo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r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B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calc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chl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gnés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tass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sod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11pt;height:104.25pt;mso-wrap-distance-left:9.05pt;mso-wrap-distance-right:9.05pt;mso-wrap-distance-top:0pt;mso-wrap-distance-bottom:0pt;margin-top:1.65pt;mso-position-vertical-relative:text;margin-left:42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lément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mb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m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lor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od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gnésiu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assiu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5E5E5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>Objectif : classer, par famille, les 7 éléments chimiques ci-contre d'après la similitude de leurs propriétés chimiques.</w:t>
            </w:r>
          </w:p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>Pour cela réaliser d'abord les 2 activités suivantes et noter vos observations.</w:t>
            </w:r>
          </w:p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>A la fin, rassembler les observations pour réaliser la classification demandé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ableau 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180</wp:posOffset>
                </wp:positionH>
                <wp:positionV relativeFrom="paragraph">
                  <wp:posOffset>96520</wp:posOffset>
                </wp:positionV>
                <wp:extent cx="2343150" cy="1111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111320"/>
                          <a:chOff x="0" y="0"/>
                          <a:chExt cx="234324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24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lorure de potass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+   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lorure de calc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+   2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lorure de magnés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 xml:space="preserve"> +    2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chlorure de sod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 xml:space="preserve"> +    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carbonate de sod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2 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+ C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883440"/>
                            <a:ext cx="733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bleau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7.6pt;width:184.5pt;height:87.5pt" coordorigin="7268,152" coordsize="3690,1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8;top:152;width:3689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lorure de potass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+   C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lorure de calc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+   2C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lorure de magnés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Mg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2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 xml:space="preserve"> +    2C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chlorure de sod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Na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 xml:space="preserve">+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 xml:space="preserve"> +    C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carbonate de sod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2 Na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+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+ CO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2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39;top:1543;width:11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bleau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>Partie 1.</w:t>
      </w:r>
      <w:r>
        <w:rPr>
          <w:b/>
          <w:sz w:val="24"/>
        </w:rPr>
        <w:t xml:space="preserve"> Les</w:t>
      </w:r>
      <w:r>
        <w:rPr>
          <w:b/>
        </w:rPr>
        <w:t xml:space="preserve"> 5 solutions du tableau 2 ont été mises à votre disposition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18"/>
        </w:rPr>
        <w:t xml:space="preserve">Préparer 4 tubes à essais numérotés 1, 2, 3 et 4 .   Dans chaque tube verser quelques mL </w:t>
      </w:r>
      <w:r>
        <w:rPr>
          <w:b/>
          <w:sz w:val="18"/>
        </w:rPr>
        <w:t xml:space="preserve">d'une </w:t>
      </w:r>
      <w:r>
        <w:rPr>
          <w:sz w:val="18"/>
        </w:rPr>
        <w:t>des solutions suivantes :</w:t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hlorure de calcium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hlorure de sodiu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chlorure de potassium 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hlorure de magnési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rPr>
          <w:sz w:val="18"/>
        </w:rPr>
      </w:pPr>
      <w:r>
        <w:rPr>
          <w:sz w:val="18"/>
        </w:rPr>
        <w:t>Puis ajouter dans chaque tube, quelques millilitres de solution de carbonate de sodium.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/>
      </w:pPr>
      <w:r>
        <w:rPr>
          <w:b/>
          <w:sz w:val="18"/>
        </w:rPr>
        <w:t>Faire un cliché des 4 tubes AVANT et APRES la transformation chimique. Annoter les photos.</w:t>
      </w:r>
    </w:p>
    <w:p>
      <w:pPr>
        <w:pStyle w:val="Normal"/>
        <w:ind w:firstLine="708"/>
        <w:rPr/>
      </w:pPr>
      <w:r>
        <w:rPr>
          <w:b/>
          <w:sz w:val="18"/>
        </w:rPr>
        <w:t>Enregistrer oralement vos observations puis une interprétation collective des résultats.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04775</wp:posOffset>
                </wp:positionV>
                <wp:extent cx="233680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905040"/>
                          <a:chOff x="0" y="0"/>
                          <a:chExt cx="233676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67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lorure de potass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romure de potass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B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odure de potass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trate d'arg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N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681480"/>
                            <a:ext cx="733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bleau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8.25pt;width:184pt;height:71.25pt" coordorigin="7188,165" coordsize="3680,1425">
                <v:shape id="shape_0" fillcolor="white" stroked="f" o:allowincell="f" style="position:absolute;left:7188;top:165;width:367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lorure de potass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C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romure de potass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Br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odure de potass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trate d'arge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NO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84;top:1238;width:11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bleau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sz w:val="28"/>
        </w:rPr>
        <w:t>Partie 2.</w:t>
      </w:r>
      <w:r>
        <w:rPr/>
        <w:t xml:space="preserve">  Les</w:t>
      </w:r>
      <w:r>
        <w:rPr>
          <w:sz w:val="20"/>
        </w:rPr>
        <w:t xml:space="preserve"> 4 solutions du tableau 3 ont été mises à votre disposi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18"/>
        </w:rPr>
      </w:pPr>
      <w:r>
        <w:rPr>
          <w:sz w:val="18"/>
        </w:rPr>
        <w:t xml:space="preserve">Préparer 3 tubes à essais numérotés 1, 2 et  3.   Dans chaque tube verser quelques mL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b/>
          <w:sz w:val="18"/>
        </w:rPr>
        <w:t xml:space="preserve">d'une </w:t>
      </w:r>
      <w:r>
        <w:rPr>
          <w:sz w:val="18"/>
        </w:rPr>
        <w:t>des solutions suivantes 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- Chlorure de potassium </w:t>
        <w:tab/>
        <w:t xml:space="preserve">- Bromure de potassium </w:t>
        <w:tab/>
        <w:t>- Iodure de potassium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18"/>
        </w:rPr>
      </w:pPr>
      <w:r>
        <w:rPr>
          <w:sz w:val="18"/>
        </w:rPr>
        <w:t>Puis ajouter dans chaque tube, quelques millilitres de solution de nitrate d'arg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Faire un cliché des 3 tubes AVANT et APRES la transformation chimique. Annoter les photos.</w:t>
      </w:r>
    </w:p>
    <w:p>
      <w:pPr>
        <w:pStyle w:val="Normal"/>
        <w:ind w:firstLine="708"/>
        <w:rPr>
          <w:sz w:val="18"/>
        </w:rPr>
      </w:pPr>
      <w:r>
        <w:rPr>
          <w:b/>
          <w:sz w:val="18"/>
        </w:rPr>
        <w:t>Enregistrer oralement vos observations puis une interprétation collective des résultats.</w:t>
      </w:r>
    </w:p>
    <w:p>
      <w:pPr>
        <w:pStyle w:val="Normal"/>
        <w:ind w:firstLine="708"/>
        <w:rPr/>
      </w:pPr>
      <w:r>
        <w:rPr>
          <w:b/>
          <w:sz w:val="18"/>
        </w:rPr>
        <w:tab/>
        <w:t xml:space="preserve"> </w:t>
      </w:r>
      <w:r>
        <w:rPr>
          <w:sz w:val="18"/>
        </w:rPr>
        <w:t xml:space="preserve">(indication : </w:t>
      </w:r>
      <w:r>
        <w:rPr/>
        <w:t>K</w:t>
      </w:r>
      <w:r>
        <w:rPr>
          <w:vertAlign w:val="superscript"/>
        </w:rPr>
        <w:t>+</w:t>
      </w:r>
      <w:r>
        <w:rPr/>
        <w:t xml:space="preserve"> et </w:t>
      </w:r>
      <w:r>
        <w:rPr>
          <w:sz w:val="18"/>
        </w:rPr>
        <w:t xml:space="preserve"> 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sont des ions indifférents)</w:t>
      </w:r>
      <w:r>
        <w:rPr>
          <w:sz w:val="18"/>
        </w:rPr>
        <w:t xml:space="preserve"> 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nclusion.   </w:t>
      </w:r>
    </w:p>
    <w:p>
      <w:pPr>
        <w:pStyle w:val="Normal"/>
        <w:shd w:fill="E5E5E5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5E5E5" w:val="clear"/>
        <w:ind w:firstLine="708"/>
        <w:rPr/>
      </w:pPr>
      <w:r>
        <w:rPr>
          <w:sz w:val="18"/>
        </w:rPr>
        <w:t>Classer en 3 familles les 7 éléments chimiques du tableau 1.  Pour cela,</w:t>
      </w:r>
    </w:p>
    <w:p>
      <w:pPr>
        <w:pStyle w:val="Normal"/>
        <w:shd w:fill="E5E5E5" w:val="clear"/>
        <w:ind w:firstLine="1416"/>
        <w:rPr>
          <w:sz w:val="18"/>
        </w:rPr>
      </w:pPr>
      <w:r>
        <w:rPr>
          <w:sz w:val="18"/>
        </w:rPr>
        <w:t>- observer  les formules des ions présents dans les solutions des tableaux 2 et 3,</w:t>
      </w:r>
    </w:p>
    <w:p>
      <w:pPr>
        <w:pStyle w:val="Normal"/>
        <w:shd w:fill="E5E5E5" w:val="clear"/>
        <w:ind w:firstLine="1416"/>
        <w:rPr/>
      </w:pPr>
      <w:r>
        <w:rPr>
          <w:sz w:val="18"/>
        </w:rPr>
        <w:t>- rassembler les observations des parties 1 et 2..</w:t>
      </w:r>
    </w:p>
    <w:p>
      <w:pPr>
        <w:pStyle w:val="Normal"/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shd w:fill="E5E5E5" w:val="clear"/>
        <w:ind w:firstLine="708"/>
        <w:rPr/>
      </w:pPr>
      <w:r>
        <w:rPr>
          <w:sz w:val="18"/>
        </w:rPr>
        <w:t>Justifier votre classification et indiquer la particularité des éléments d'une même famil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ie 3.</w:t>
      </w:r>
      <w:r>
        <w:rPr>
          <w:b/>
        </w:rPr>
        <w:t xml:space="preserve">  Vous disposez du logiciel MENDELEI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firstLine="708"/>
        <w:rPr/>
      </w:pPr>
      <w:r>
        <w:rPr>
          <w:sz w:val="18"/>
        </w:rPr>
        <w:t>Il s’agit de vérifier les résultats de votre conclusion en vous aidant de vidéos d’expériences complémentaires de celles réalisées plus haut.</w:t>
      </w:r>
    </w:p>
    <w:p>
      <w:pPr>
        <w:pStyle w:val="Normal"/>
        <w:shd w:fill="E5E5E5" w:val="clear"/>
        <w:ind w:firstLine="708"/>
        <w:rPr>
          <w:sz w:val="18"/>
        </w:rPr>
      </w:pPr>
      <w:r>
        <w:rPr>
          <w:sz w:val="18"/>
        </w:rPr>
        <w:t>Dans chacune des 3 familles que vous avez trouvées, quelle autre réaction chimique vous aurait  permis de confirmer votre conclusion?            Donner les noms des réactifs et décrire brièvement chacune des transformations chimiques.</w:t>
      </w:r>
    </w:p>
    <w:p>
      <w:pPr>
        <w:pStyle w:val="Normal"/>
        <w:shd w:fill="E5E5E5" w:val="clear"/>
        <w:tabs>
          <w:tab w:val="clear" w:pos="708"/>
          <w:tab w:val="left" w:pos="7380" w:leader="none"/>
        </w:tabs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hd w:fill="E5E5E5" w:val="clear"/>
        <w:tabs>
          <w:tab w:val="clear" w:pos="708"/>
          <w:tab w:val="left" w:pos="7380" w:leader="none"/>
        </w:tabs>
        <w:ind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43:00Z</dcterms:created>
  <dc:creator>DLQ</dc:creator>
  <dc:description/>
  <cp:keywords/>
  <dc:language>en-US</dc:language>
  <cp:lastModifiedBy>MICHELE</cp:lastModifiedBy>
  <cp:lastPrinted>2005-03-08T17:37:00Z</cp:lastPrinted>
  <dcterms:modified xsi:type="dcterms:W3CDTF">2013-04-08T14:40:00Z</dcterms:modified>
  <cp:revision>6</cp:revision>
  <dc:subject/>
  <dc:title>ChimieTP</dc:title>
</cp:coreProperties>
</file>