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rt"/>
        </w:rPr>
        <w:t>Steven Nadler</w:t>
      </w:r>
      <w:r>
        <w:rPr/>
        <w:t xml:space="preserve">, </w:t>
      </w:r>
      <w:r>
        <w:rPr>
          <w:rStyle w:val="Emphasis"/>
        </w:rPr>
        <w:t>Spinoza</w:t>
      </w:r>
      <w:r>
        <w:rPr/>
        <w:t>, trad. J.-F. Sené, BAYARD, Paris, février 2003.</w:t>
        <w:br/>
        <w:t>Si elle n’apporte aucune révélation définitive sur les nombreux points de la vie de Spinoza qui restent un peu dans l’ombre, cette biographie s’appuie cependant sur les travaux les plus récents portant sur la communauté juive-portugaise d’Amsterdam et sur Spinoza lui-même. Ce simple fait lui confère déjà un intérêt certain par rapport aux différentes « vies » de Spinoza traduites en français et parues entre le début du 18ème (celle de Colerus et celle de Lucas, rééditées en un seul petit volume en 1999 aux éditions Allia) et la fin du 19ème (celle de K.O. Meinsma, utilement réactualisée en 1983 sous le titre Spinoza et son cercle).Mais l’ambition de l’auteur n’est pas tant de corriger ou de reprendre le travail de ses prédécesseurs, sur lequel d’ailleurs il s’appuie fréquemment, que de proposer une représentation beaucoup plus générale de l’arrière-plan religieux et culturel, social et politique de la vie de Spinoza. La mise en place très instruite de ce riche contexte vient alors éclairer la question plus précise de savoir ce que signifiait être philosophe et juif au siècle d’or aux Pays-Bas.Une telle entreprise supposait donc un point de départ situé loin en amont de Spinoza lui-même, et c’est au 31 mars 1492 que s’ouvre le livre, date à laquelle les très catholiques Isabelle et Ferdinand achèvent la reconquête chrétienne de l’Espagne en signant un édit d’expulsion à l’encontre des juifs, bientôt imités par le roi du Portugal sous l’autorité duquel la majorité des exilés avait d’abord cru pouvoir trouver un refuge. Débute alors une longue errance qui conduira, tout au long du 16ème siècle, les conversos et les marranes à établir des communautés au nord de l’Europe et plus particulièrement aux Pays-Bas. Le premier tiers du livre retrace cette histoire des communautés séfarades, mettant l’accent sur celle d’Amsterdam où naîtra Spinoza et dont il sera chassé en 1656. L’auteur trouve là l’occasion de tracer un tableau vivant et pittoresque de la ville et de ses habitants, montrant fort bien le carrefour intellectuel et culturel qu’elle pouvait constituer, et le relatif esprit de tolérance qui pouvait y régner.C’est notamment ce contexte où se croisent et se côtoient diverses hétérodoxies religieuses qui permet à l’auteur d’éclairer utilement les circonstances dans lesquelles Spinoza a été exclu de sa propre communauté, et qui l’ont amené à découvrir la langue latine, condition d’accès à une seconde formation intellectuelle tout à la fois philosophique, scientifique et politique. Plus des deux-tiers du livre sont ainsi consacrés à la vie proprement intellectuelle de Spinoza qui est retracée avec toute la richesse qu’on lui connaît, mais aussi avec une dimension de convivialité simple et chaleureuse qui fait définitivement oublier les images du solitaire ombrageux exclusivement occupé à écrire et à polir ses lentilles.Se défendant d’avoir cherché à présenter les multiples sources de la pensée de Spinoza, Steven Nadler n’en parvient pas moins à examiner avec précision l’évolution intellectuelle du philosophe, faisant apparaître, sinon les influences, au moins les rencontres, les convergences et les opportunités qui ont pu, à un moment ou à un autre, peser sur les préoccupations et les orientations de Spinoza sans jamais cependant chercher à réduire sa singularité ni son originalité. C’est donc tout le cercle des amis et relations de l’auteur de l’Ethique qui nous est présenté, de l’audacieux libraire et éditeur Rieuwertsz sans lequel la publication et la diffusion des œuvres n’aurait pas été aussi rapide et efficace, au maître de latin Van den Enden finalement pendu à Paris pour complot contre Louis XIV, en passant par les amis proches et intimes comme Louis Meyer dont le livre Philosophia Sacrae Scripturae Interpres fut interdit en même temps et pour les mêmes raisons que le Traité théologico-politique.C’est enfin toute la vie politique hollandaise au 17ème siècle qui est retracée, de la guerre anglo-hollandaise qui affaiblit et complique l’activité des marchands portugais, à l’assassinat des frères de Witt dont dépendait, pour une part, cette relative liberté intellectuelle dont jouissaient les Pays-Bas. C’est aussi le grand mérite de ce livre que de parvenir à tisser avec précision et sans lourdeur la trame des événements politiques qui, dans cette région fertile en la matière et dans cette période complexe, aura constitué le cadre riche mais souvent hostile de la pensée de Spinoza.</w:t>
      </w:r>
    </w:p>
    <w:p>
      <w:pPr>
        <w:pStyle w:val="Normal"/>
        <w:rPr/>
      </w:pPr>
      <w:r>
        <w:rPr/>
        <w:t>J.-M. Tréguier</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00"/>
        <w:sz w:val="15"/>
        <w:szCs w:val="15"/>
        <w:lang w:val="en-US" w:eastAsia="en-US"/>
      </w:rPr>
    </w:pPr>
    <w:hyperlink r:id="rId7">
      <w:r>
        <w:rPr>
          <w:color w:val="000000"/>
          <w:sz w:val="15"/>
          <w:szCs w:val="15"/>
          <w:lang w:val="en-US" w:eastAsia="en-US"/>
        </w:rPr>
        <mc:AlternateContent>
          <mc:Choice Requires="wpg">
            <w:drawing>
              <wp:inline distT="0" distB="0" distL="0" distR="0">
                <wp:extent cx="5760085" cy="593090"/>
                <wp:effectExtent l="0" t="0" r="0" b="0"/>
                <wp:docPr id="1" name=""/>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nvSpPr>
                          <wps:cNvPr id="0" name=""/>
                          <wps:cNvSpPr/>
                        </wps:nvSpPr>
                        <wps:spPr>
                          <a:xfrm>
                            <a:off x="0" y="0"/>
                            <a:ext cx="5760000" cy="592920"/>
                          </a:xfrm>
                          <a:prstGeom prst="rect">
                            <a:avLst/>
                          </a:prstGeom>
                          <a:noFill/>
                          <a:ln w="0">
                            <a:noFill/>
                          </a:ln>
                        </wps:spPr>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1"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Fort">
    <w:name w:val="For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2:00Z</dcterms:created>
  <dc:creator>Le Clézio Roland</dc:creator>
  <dc:description/>
  <dc:language>en-US</dc:language>
  <cp:lastModifiedBy>ETEVE Catherine</cp:lastModifiedBy>
  <dcterms:modified xsi:type="dcterms:W3CDTF">2010-05-07T14:22:00Z</dcterms:modified>
  <cp:revision>2</cp:revision>
  <dc:subject/>
  <dc:title>Steven Nadler, Spinoza, trad</dc:title>
</cp:coreProperties>
</file>