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Style w:val="Fort"/>
        </w:rPr>
        <w:t>S.Bourgeois-Gironde ; B.Gnassounou ; R.Pouivet</w:t>
      </w:r>
      <w:r>
        <w:rPr/>
        <w:t xml:space="preserve">, </w:t>
      </w:r>
      <w:r>
        <w:rPr>
          <w:rStyle w:val="Emphasis"/>
          <w:u w:val="single"/>
        </w:rPr>
        <w:t>Analyse et théologie : croyances religieuses et rationalité</w:t>
      </w:r>
      <w:r>
        <w:rPr>
          <w:rStyle w:val="Emphasis"/>
        </w:rPr>
        <w:t xml:space="preserve"> </w:t>
      </w:r>
      <w:r>
        <w:rPr/>
        <w:t>(ed. Vrin 2002)</w:t>
        <w:br/>
        <w:br/>
        <w:t xml:space="preserve">               L’ouvrage est issu du colloque « Analyse et théologie » tenu en septembre 1998 à Nantes. Les articles qui le composent se caractérisent par un traitement direct et argumenté des grandes questions classiques de la théologie : la nature et la justification des croyances religieuses, la question du mal, celle de l’existence de Dieu, etc. Cette argumentation directe des problèmes, caractéristique de la philosophie analytique en général, se retrouve donc ici sur la question de la croyance religieuse. Mais cette manière de poser les questions au premier degré n’exclut pas pour autant les références historiques soit dans des articles principalement consacrés à un point d’histoire de la philosophie de la religion, soit dans des articles plus nettement analytiques. Le premier article de l’introduction, de R.Pouivet, est une défense de la pertinence d’une « épistémologie de la croyance religieuse ». Le projet suppose d’abord, de manière plus large, qu’il n’y a pas d’incompatibilité entre la rationalité et nos croyances en général. Nous pouvons avoir de bonnes raisons de croire à quelque chose et il n’y a pas de solution de continuité entre la connaissance et la croyance. Si donc on ne peut opposer de manière radicale un domaine du savoir qui serait aussi celui de la rationalité et un domaine des croyances qui serait celui de l’opinion ou des illusions, il est donc juste de s’interroger sur ce qui justifie nos croyances et sur le degré de certitude que nous pouvons légitimement leur attribuer. Ceci posé en général, il est juste aussi, dés lors, de s’interroger sur la croyance religieuse et sur sa légitimité. Mieux : l’épistémologie de la croyance religieuse relève d’une éthique : il est de notre responsabilité, sinon de notre devoir, d’interroger nos raisons de croire ce que nous croyons. Comment mener cette enquête critique ? - Faut-il chercher une évidence fondatrice de la croyance religieuse, un point de départ indubitable d’une démonstration rationnelle, dans le cadre d’une démarche d’allure « cartésienne » ? - Ou faut-il considérer que la foi est sans fondement, qu’elle est « une forme de vie » en quelque sorte primitive et sans justification, dans le cadre d’une vision plus proche des remarques de Wittgenstein dans ses leçons sur la croyance religieuse ? - Si l’on refuse ces deux solutions, reste une troisième voie, de style thomiste : la croyance religieuse pourrait être une affaire de rationalité et donc d’arguments. Le cadre de ces réflexions ainsi tracé, et la pertinence d’une « épistémologie de la croyance religieuse » ainsi présentée, suivent un certain nombre d’articles et d’études : </w:t>
      </w:r>
    </w:p>
    <w:p>
      <w:pPr>
        <w:pStyle w:val="Normal"/>
        <w:numPr>
          <w:ilvl w:val="0"/>
          <w:numId w:val="1"/>
        </w:numPr>
        <w:rPr/>
      </w:pPr>
      <w:r>
        <w:rPr>
          <w:u w:val="single"/>
        </w:rPr>
        <w:t>L’argument ontologique</w:t>
      </w:r>
      <w:r>
        <w:rPr/>
        <w:t xml:space="preserve"> par S.Bourgeois-Gironde : Une réflexion sur l’argument ontologique à partir de la logique modale et plus précisément de ce qu’on nomme une logique libre, c’est à dire d’une logique qui ne présuppose pas l’existence d’entités liées par des quantificateurs ni l’engagement ontologique des descriptions définies. Dans ce cadre, qui est aussi celui de la réflexion sur la fiction et les objets non existants, on refuse l’équivalence entre « être » et « existence ». Au terme de cette tentative pour rendre compte de la pertinence de l’argument ontologique, la conclusion de l’article est très modérée, hésitant d’une part entre une restriction de la portée de l’argument à une simple évaluation de la cohérence du concept de Dieu et d’autre part une reconnaissance de la nécessité de rendre l’argument ontologique dépendant de considérations a posteriori, concernant l’expérience religieuse ou l’ordre du monde. </w:t>
      </w:r>
    </w:p>
    <w:p>
      <w:pPr>
        <w:pStyle w:val="Normal"/>
        <w:numPr>
          <w:ilvl w:val="0"/>
          <w:numId w:val="1"/>
        </w:numPr>
        <w:rPr/>
      </w:pPr>
      <w:r>
        <w:rPr/>
        <w:t xml:space="preserve">- </w:t>
      </w:r>
      <w:r>
        <w:rPr>
          <w:u w:val="single"/>
        </w:rPr>
        <w:t>Omniscience divine et futurs contingents</w:t>
      </w:r>
      <w:r>
        <w:rPr/>
        <w:t xml:space="preserve"> par B.Gnassounou : un article passionnant qui analyse le problème de la compatibilité entre l’omniscience divine et la liberté humaine à partir d’un certain nombre de distinctions de base : nécessité accidentelle, nécessité causale et nécessité logique, - nécessité du conséquent et nécessité de la conséquence – faits « durs » et faits « doux » - dépendance réelle et dépendance contrefactuelle, etc. B.Gnassounou analyse successivement les réponses de type occamiste, moliniste et boècienne. </w:t>
      </w:r>
    </w:p>
    <w:p>
      <w:pPr>
        <w:pStyle w:val="Normal"/>
        <w:numPr>
          <w:ilvl w:val="0"/>
          <w:numId w:val="1"/>
        </w:numPr>
        <w:rPr/>
      </w:pPr>
      <w:r>
        <w:rPr/>
        <w:t xml:space="preserve">- </w:t>
      </w:r>
      <w:r>
        <w:rPr>
          <w:u w:val="single"/>
        </w:rPr>
        <w:t>Un nouveau programme en théologie naturelle</w:t>
      </w:r>
      <w:r>
        <w:rPr/>
        <w:t xml:space="preserve"> par R.Swinburne : Une tentative pour fonder l’hypothèse de l’existence d’un Dieu sur les probabilités (théorème de Bayes) et sur la probabilité de la vérité de la théorie la plus simple, parmi la multiplicité des théories susceptibles de rendre compte des phénomènes à expliquer. </w:t>
      </w:r>
    </w:p>
    <w:p>
      <w:pPr>
        <w:pStyle w:val="Normal"/>
        <w:numPr>
          <w:ilvl w:val="0"/>
          <w:numId w:val="1"/>
        </w:numPr>
        <w:rPr/>
      </w:pPr>
      <w:r>
        <w:rPr/>
        <w:t xml:space="preserve">- </w:t>
      </w:r>
      <w:r>
        <w:rPr>
          <w:u w:val="single"/>
        </w:rPr>
        <w:t>Perfection divine et propriétés positives</w:t>
      </w:r>
      <w:r>
        <w:rPr/>
        <w:t xml:space="preserve"> par F.Nef : L’argumentum unicum d’Anselme et la preuve ontologique de Leibniz à la lumière de la preuve Gödelienne de l’existence de Dieu. </w:t>
      </w:r>
    </w:p>
    <w:p>
      <w:pPr>
        <w:pStyle w:val="Normal"/>
        <w:numPr>
          <w:ilvl w:val="0"/>
          <w:numId w:val="1"/>
        </w:numPr>
        <w:rPr/>
      </w:pPr>
      <w:r>
        <w:rPr/>
        <w:t xml:space="preserve">- </w:t>
      </w:r>
      <w:r>
        <w:rPr>
          <w:u w:val="single"/>
        </w:rPr>
        <w:t>Epistémologie thomiste et épistémologie réformée</w:t>
      </w:r>
      <w:r>
        <w:rPr/>
        <w:t xml:space="preserve"> par R.Pouivet : Une reprise, avec quelques légères variantes, du texte que l’on peut lire sur le site académique, dans la rubrique des conférences en lignes et des comptes rendus de stages de formation. </w:t>
      </w:r>
    </w:p>
    <w:p>
      <w:pPr>
        <w:pStyle w:val="Normal"/>
        <w:numPr>
          <w:ilvl w:val="0"/>
          <w:numId w:val="1"/>
        </w:numPr>
        <w:rPr/>
      </w:pPr>
      <w:r>
        <w:rPr/>
        <w:t xml:space="preserve">- </w:t>
      </w:r>
      <w:r>
        <w:rPr>
          <w:u w:val="single"/>
        </w:rPr>
        <w:t>La grammaire de l’assentiment revisitée</w:t>
      </w:r>
      <w:r>
        <w:rPr/>
        <w:t xml:space="preserve"> par P.Engel : Une réflexion sur l’Essai sur la grammaire de l’assentiment du Cardinal Newman. Intéressant sur les degrés de l’assentiment et sur la distinction entre croyance et acceptation. </w:t>
      </w:r>
    </w:p>
    <w:p>
      <w:pPr>
        <w:pStyle w:val="Normal"/>
        <w:numPr>
          <w:ilvl w:val="0"/>
          <w:numId w:val="1"/>
        </w:numPr>
        <w:rPr/>
      </w:pPr>
      <w:r>
        <w:rPr/>
        <w:t xml:space="preserve">- </w:t>
      </w:r>
      <w:r>
        <w:rPr>
          <w:u w:val="single"/>
        </w:rPr>
        <w:t>Le problème du mal et les perspectives de l’argument empirique contre l’existence de Dieu</w:t>
      </w:r>
      <w:r>
        <w:rPr/>
        <w:t xml:space="preserve"> par R.Glauser : L’auteur commence par se demander si la signature d’un traité de paix entre athéisme et théisme est aujourd’hui souhaitable. Une réponse positive consisterait à admettre la pertinence de « l’athéisme amical » et du « théisme amical ». L’athéisme amical considère que la croyance du théiste est fausse, mais il admet qu’elle repose sur de bonnes raisons. Un athée inamical est celui qui nie qu’elle repose sur de bonnes raisons. R.Glauser considère qu’il est trop tôt pour déclarer un cessez-le-feu entre théistes et athées. L’article est par ailleurs très intéressant sur la question de la justification des croyances par rapport à un cadre préalable et sur la question de l’incommensurabilité entre les croyances. </w:t>
      </w:r>
    </w:p>
    <w:p>
      <w:pPr>
        <w:pStyle w:val="Normal"/>
        <w:numPr>
          <w:ilvl w:val="0"/>
          <w:numId w:val="1"/>
        </w:numPr>
        <w:rPr/>
      </w:pPr>
      <w:r>
        <w:rPr/>
        <w:t xml:space="preserve">- </w:t>
      </w:r>
      <w:r>
        <w:rPr>
          <w:u w:val="single"/>
        </w:rPr>
        <w:t>Une théodicée analytique est elle possible ?</w:t>
      </w:r>
      <w:r>
        <w:rPr/>
        <w:t xml:space="preserve"> par C.Michon : Faut-il comprendre cet article comme si l’auteur reconnaissait implicitement l’échec d’une théodicée analytique et plus généralement de toute théodicée philosophique et comme si, par conséquent, il ne restait plus qu’à s’en remettre à la consolation religieuse ? La question se déplace en effet, peu à peu au cours de l’article, d’une analyse philosophique du problème du mal à une réflexion existentielle sur l’expérience religieuse du mal et sa justification pour le croyant. </w:t>
      </w:r>
    </w:p>
    <w:p>
      <w:pPr>
        <w:pStyle w:val="Normal"/>
        <w:numPr>
          <w:ilvl w:val="0"/>
          <w:numId w:val="1"/>
        </w:numPr>
        <w:rPr/>
      </w:pPr>
      <w:r>
        <w:rPr/>
        <w:t xml:space="preserve">- </w:t>
      </w:r>
      <w:r>
        <w:rPr>
          <w:u w:val="single"/>
        </w:rPr>
        <w:t>Dieu et le risque : une perspective augustinienne</w:t>
      </w:r>
      <w:r>
        <w:rPr/>
        <w:t xml:space="preserve">, par P.Helm : une approche du problème classique de la théodicée (toute puissance et omniscience divines confrontées au problème de l’existence du mal et donc de la bonté ou de la justice divines) à partir de la notion de « risque ». En permettant la liberté humaine, Dieu prend-il des risques, dans le sens où l’exercice d’une telle liberté donnerait un monde différent de celui que Dieu attendait ? P.Hem cherche une réponse au problème à partir des notions de « gouvernement positif », de « gouvernement négatif » et de « permission volontaire ». </w:t>
      </w:r>
    </w:p>
    <w:p>
      <w:pPr>
        <w:pStyle w:val="Normal"/>
        <w:numPr>
          <w:ilvl w:val="0"/>
          <w:numId w:val="1"/>
        </w:numPr>
        <w:rPr/>
      </w:pPr>
      <w:r>
        <w:rPr/>
        <w:t xml:space="preserve">- </w:t>
      </w:r>
      <w:r>
        <w:rPr>
          <w:u w:val="single"/>
        </w:rPr>
        <w:t>Inférence théologique et degrés de qualité</w:t>
      </w:r>
      <w:r>
        <w:rPr/>
        <w:t xml:space="preserve"> par M.Malherbe : Un commentaire de la critique de « l’argument de l’ordre du monde » tel qu’il est présenté par Cléanthe, défenseur du théisme expérimental, dans la deuxième partie des Dialogues sur la religion naturelle de Hume. </w:t>
      </w:r>
    </w:p>
    <w:p>
      <w:pPr>
        <w:pStyle w:val="Normal"/>
        <w:numPr>
          <w:ilvl w:val="0"/>
          <w:numId w:val="1"/>
        </w:numPr>
        <w:rPr/>
      </w:pPr>
      <w:r>
        <w:rPr/>
        <w:t xml:space="preserve">- </w:t>
      </w:r>
      <w:r>
        <w:rPr>
          <w:u w:val="single"/>
        </w:rPr>
        <w:t>Dieu, John N.Findlay et les raisons nécessaires</w:t>
      </w:r>
      <w:r>
        <w:rPr/>
        <w:t xml:space="preserve"> par J.Y.Lacoste.</w:t>
        <w:br/>
        <w:t xml:space="preserve">- </w:t>
      </w:r>
      <w:r>
        <w:rPr>
          <w:u w:val="single"/>
        </w:rPr>
        <w:t>Du caractère de Dieu. Les propositions théologiques chez J.Stuart.Mill</w:t>
      </w:r>
      <w:r>
        <w:rPr/>
        <w:t xml:space="preserve"> par M.Garandeau.</w:t>
        <w:br/>
        <w:t xml:space="preserve">- </w:t>
      </w:r>
      <w:r>
        <w:rPr>
          <w:u w:val="single"/>
        </w:rPr>
        <w:t>Averroès et les théologiens dialecticiens</w:t>
      </w:r>
      <w:r>
        <w:rPr/>
        <w:t xml:space="preserve"> par A.Benmakhlouf</w:t>
        <w:br/>
        <w:t xml:space="preserve">- </w:t>
      </w:r>
      <w:r>
        <w:rPr>
          <w:u w:val="single"/>
        </w:rPr>
        <w:t>Logique, théologie et cabale au XVIIII° siècle</w:t>
      </w:r>
      <w:r>
        <w:rPr/>
        <w:t xml:space="preserve"> par J.Hansel </w:t>
      </w:r>
    </w:p>
    <w:p>
      <w:pPr>
        <w:pStyle w:val="Normal"/>
        <w:rPr/>
      </w:pPr>
      <w:r>
        <w:rPr/>
        <w:t>R.Le Clézio</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00"/>
        <w:sz w:val="15"/>
        <w:szCs w:val="15"/>
        <w:lang w:val="en-US" w:eastAsia="en-US"/>
      </w:rPr>
    </w:pPr>
    <w:hyperlink r:id="rId7">
      <w:r>
        <w:rPr>
          <w:color w:val="000000"/>
          <w:sz w:val="15"/>
          <w:szCs w:val="15"/>
          <w:lang w:val="en-US" w:eastAsia="en-US"/>
        </w:rPr>
        <mc:AlternateContent>
          <mc:Choice Requires="wpg">
            <w:drawing>
              <wp:inline distT="0" distB="0" distL="0" distR="0">
                <wp:extent cx="5760085" cy="593090"/>
                <wp:effectExtent l="0" t="0" r="0" b="0"/>
                <wp:docPr id="1" name=""/>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nvSpPr>
                          <wps:cNvPr id="0" name=""/>
                          <wps:cNvSpPr/>
                        </wps:nvSpPr>
                        <wps:spPr>
                          <a:xfrm>
                            <a:off x="0" y="0"/>
                            <a:ext cx="5760000" cy="592920"/>
                          </a:xfrm>
                          <a:prstGeom prst="rect">
                            <a:avLst/>
                          </a:prstGeom>
                          <a:noFill/>
                          <a:ln w="0">
                            <a:noFill/>
                          </a:ln>
                        </wps:spPr>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1"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style="position:absolute;margin-left:0pt;margin-top:0pt;width:453.55pt;height:46.7pt" coordorigin="0,0" coordsize="9071,934">
                <v:rect id="shape_0"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fr-FR" w:bidi="ar-SA"/>
                          </w:rPr>
                          <w:t xml:space="preserve">Ce document est mis à disposition par l’Académie de Rennes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www.ac-rennes.fr</w:t>
                        </w:r>
                        <w:r>
                          <w:rPr>
                            <w:kern w:val="2"/>
                            <w:sz w:val="14"/>
                            <w:szCs w:val="14"/>
                            <w:u w:val="single"/>
                            <w:rFonts w:ascii="Arial" w:hAnsi="Arial" w:eastAsia="Times New Roman" w:cs="Arial"/>
                            <w:color w:val="3333CC"/>
                            <w:lang w:val="fr-FR" w:bidi="ar-SA"/>
                          </w:rPr>
                          <w:t>)</w:t>
                        </w:r>
                      </w:p>
                      <w:p>
                        <w:pPr>
                          <w:overflowPunct w:val="false"/>
                          <w:autoSpaceDE w:val="false"/>
                          <w:bidi w:val="0"/>
                          <w:rPr/>
                        </w:pPr>
                        <w:r>
                          <w:rPr>
                            <w:kern w:val="2"/>
                            <w:sz w:val="14"/>
                            <w:szCs w:val="14"/>
                            <w:rFonts w:ascii="Arial" w:hAnsi="Arial" w:eastAsia="Times New Roman" w:cs="Arial"/>
                            <w:color w:val="000000"/>
                            <w:lang w:val="fr-FR" w:bidi="ar-SA"/>
                          </w:rPr>
                          <w:t xml:space="preserve">sous licence Creative Commons BY-NC-SA </w:t>
                        </w:r>
                        <w:r>
                          <w:rPr>
                            <w:kern w:val="2"/>
                            <w:sz w:val="14"/>
                            <w:szCs w:val="14"/>
                            <w:rFonts w:ascii="Arial" w:hAnsi="Arial" w:eastAsia="Times New Roman" w:cs="Arial"/>
                            <w:color w:val="3333CC"/>
                            <w:lang w:val="fr-FR" w:bidi="ar-SA"/>
                          </w:rPr>
                          <w:t>(</w:t>
                        </w:r>
                        <w:r>
                          <w:rPr>
                            <w:kern w:val="2"/>
                            <w:sz w:val="14"/>
                            <w:szCs w:val="14"/>
                            <w:rFonts w:ascii="Arial" w:hAnsi="Arial" w:eastAsia="Times New Roman" w:cs="Arial"/>
                            <w:color w:val="3333CC"/>
                            <w:lang w:val="fr-FR" w:bidi="ar-SA"/>
                          </w:rPr>
                          <w:t>http://creativecommons.org/licenses/by-nc-sa/2.0/fr/</w:t>
                        </w:r>
                        <w:r>
                          <w:rPr>
                            <w:kern w:val="2"/>
                            <w:sz w:val="14"/>
                            <w:szCs w:val="14"/>
                            <w:rFonts w:ascii="Arial" w:hAnsi="Arial" w:eastAsia="Times New Roman" w:cs="Arial"/>
                            <w:color w:val="3333CC"/>
                            <w:lang w:val="fr-FR" w:bidi="ar-SA"/>
                          </w:rPr>
                          <w:t xml:space="preserve"> )</w:t>
                        </w:r>
                      </w:p>
                      <w:p>
                        <w:pPr>
                          <w:overflowPunct w:val="false"/>
                          <w:autoSpaceDE w:val="false"/>
                          <w:bidi w:val="0"/>
                          <w:rPr/>
                        </w:pPr>
                        <w:r>
                          <w:rPr>
                            <w:kern w:val="2"/>
                            <w:sz w:val="14"/>
                            <w:szCs w:val="14"/>
                            <w:rFonts w:ascii="Arial" w:hAnsi="Arial" w:eastAsia="Times New Roman"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Times New Roman" w:cs="Arial"/>
                            <w:color w:val="000000"/>
                            <w:lang w:val="fr-FR" w:bidi="ar-SA"/>
                          </w:rPr>
                          <w:t xml:space="preserve">Si vous avez des doutes sur l’authenticité du document, contactez </w:t>
                        </w:r>
                        <w:r>
                          <w:rPr>
                            <w:kern w:val="2"/>
                            <w:sz w:val="14"/>
                            <w:szCs w:val="14"/>
                            <w:rFonts w:ascii="Arial" w:hAnsi="Arial" w:eastAsia="Times New Roman" w:cs="Arial"/>
                            <w:color w:val="000000"/>
                            <w:lang w:val="fr-FR" w:bidi="ar-SA"/>
                          </w:rPr>
                          <w:t>RessourcesNuxeo@ac-rennes.fr</w:t>
                        </w:r>
                      </w:p>
                      <w:p>
                        <w:pPr>
                          <w:overflowPunct w:val="false"/>
                          <w:autoSpaceDE w:val="false"/>
                          <w:bidi w:val="0"/>
                          <w:rPr/>
                        </w:pPr>
                        <w:r>
                          <w:rPr>
                            <w:kern w:val="2"/>
                            <w:sz w:val="14"/>
                            <w:szCs w:val="14"/>
                            <w:rFonts w:ascii="Arial" w:hAnsi="Arial" w:eastAsia="Times New Roman"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1.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1:00Z</dcterms:created>
  <dc:creator>Le Clézio Roland</dc:creator>
  <dc:description/>
  <dc:language>en-US</dc:language>
  <cp:lastModifiedBy>ETEVE Catherine</cp:lastModifiedBy>
  <dcterms:modified xsi:type="dcterms:W3CDTF">2010-05-07T13:31:00Z</dcterms:modified>
  <cp:revision>2</cp:revision>
  <dc:subject/>
  <dc:title>S</dc:title>
</cp:coreProperties>
</file>