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r/>
      </w:r>
      <w:r>
        <w:rPr>
          <w:rStyle w:val="Fort"/>
        </w:rPr>
        <w:t>Jacqueline Lagrée</w:t>
      </w:r>
      <w:r>
        <w:rPr/>
        <w:t xml:space="preserve">, </w:t>
      </w:r>
      <w:r>
        <w:rPr>
          <w:rStyle w:val="Emphasis"/>
        </w:rPr>
        <w:t>Spinoza et le débat religieux,</w:t>
      </w:r>
      <w:r>
        <w:rPr/>
        <w:t xml:space="preserve"> </w:t>
        <w:br/>
        <w:t>Presses Universitaires de Rennes, 2004.</w:t>
        <w:br/>
      </w:r>
    </w:p>
    <w:p>
      <w:pPr>
        <w:pStyle w:val="Normal"/>
        <w:ind w:firstLine="709"/>
        <w:rPr/>
      </w:pPr>
      <w:r>
        <w:rPr/>
        <w:t xml:space="preserve">Jacqueline Lagrée réunit, dans ce livre, de nombreux articles et des contributions qui jalonnèrent, pendant ces 15 dernières années, différents moments de ses recherches sur Spinoza et, tout particulièrement, sur </w:t>
      </w:r>
      <w:r>
        <w:rPr>
          <w:u w:val="single"/>
        </w:rPr>
        <w:t xml:space="preserve">le </w:t>
      </w:r>
      <w:r>
        <w:rPr>
          <w:rStyle w:val="Emphasis"/>
          <w:u w:val="single"/>
        </w:rPr>
        <w:t>Traité théologico-politique</w:t>
      </w:r>
      <w:r>
        <w:rPr/>
        <w:t xml:space="preserve"> dont elle a assuré la traduction avec Pierre-François Moreau (Vrin). Mais il ne s’agit pas là d’une simple collection d’articles : l’auteur réorganise et retravaille ses publications passées pour donner à l’ensemble une unité autour d’un thème, le débat religieux, et de deux axes forts, l’analyse du </w:t>
      </w:r>
      <w:r>
        <w:rPr>
          <w:u w:val="single"/>
        </w:rPr>
        <w:t>TTP</w:t>
      </w:r>
      <w:r>
        <w:rPr/>
        <w:t xml:space="preserve"> d’une part et le contexte intellectuel de sa rédaction d’autre part. Etrange titre que celui de ce livre, s’il est vrai, comme le reconnaît J.Lagrée elle-même, que Spinoza ne discute pas, tant il a une conception forte de la vérité et la certitude de la détenir. Mais un des intérêts de l’ouvrage est de montrer combien le philosophe, malgré un isolement relatif, était en phase avec les débats de son temps, loin d’être un penseur « sans portes ni fenêtres », en correspondance seulement avec un petit cercle d’amis et de fidèles. </w:t>
      </w:r>
    </w:p>
    <w:p>
      <w:pPr>
        <w:pStyle w:val="Normal"/>
        <w:ind w:firstLine="709"/>
        <w:rPr/>
      </w:pPr>
      <w:r>
        <w:rPr/>
        <w:t xml:space="preserve">L’auteur examine d’abord (ch. 1) « l’explosion de haine théologique suscitée par l’apparition du </w:t>
      </w:r>
      <w:r>
        <w:rPr>
          <w:u w:val="single"/>
        </w:rPr>
        <w:t>TTP</w:t>
      </w:r>
      <w:r>
        <w:rPr/>
        <w:t xml:space="preserve"> et les accusations d’athéisme portées contre le maledictus Spinoza ». Au fur et à mesure des chapitres suivants, nous rencontrons, à travers des analyses comparatives de concepts, de notions ou de vocabulaire, les contemporains de Spinoza, grands et petits, proches et moins proches. Pèle mêle : Clauberg, L.Meyer, Galilée, Raymond de Sebond, Hobbes, Mansvelt, Cherbury, Herbert, Fénelon. Ici, J.Lagrée expose le changement de paradigme qui eût lieu dans la conception du savoir au XVIIème siècle (du texte comme modèle de connaissance au texte comme objet de connaissance) ; là, elle analyse les différents sens de la métaphore du « livre de la nature » ; plus loin encore, elle indique les apports de Spinoza sur la question de l’interprétation, nous plongeant à chaque fois au cœur des débats intellectuels du siècle. L’ouvrage s’attache aussi à ce qui fait le cœur du </w:t>
      </w:r>
      <w:r>
        <w:rPr>
          <w:u w:val="single"/>
        </w:rPr>
        <w:t>TTP</w:t>
      </w:r>
      <w:r>
        <w:rPr/>
        <w:t xml:space="preserve">, les rapports de la raison et de l’Ecriture Sainte, de la philosophie et de la théologie, du sens et de la vérité, de la raison et de la foi, à travers des études particulières sur la critique des miracles, la subversion des normes religieuses, la question de la tolérance, etc. A l’occasion de ces études, J.Lagrée soulève des questions qui interrogent la philosophie de Spinoza : </w:t>
      </w:r>
    </w:p>
    <w:p>
      <w:pPr>
        <w:pStyle w:val="Normal"/>
        <w:ind w:firstLine="709"/>
        <w:rPr/>
      </w:pPr>
      <w:r>
        <w:rPr/>
        <w:t xml:space="preserve">Pourquoi ne peut-on dire de Spinoza qu’il est un penseur athée ? Si le refus d’un Dieu personnel transcendant et providentiel de manière individualisée rend dénuées de sens les pratiques religieuses comme la prière de demande ou l’accomplissement des rites, quel peut être alors le fondement des normes religieuses ? La relativisation des normes telle qu’elle est faite par Spinoza dans l’appendice de l’ </w:t>
      </w:r>
      <w:r>
        <w:rPr>
          <w:u w:val="single"/>
        </w:rPr>
        <w:t>Ethique I</w:t>
      </w:r>
      <w:r>
        <w:rPr/>
        <w:t xml:space="preserve"> aboutit-elle à leur destruction, à leur subversion ou à leur réévaluation ? Pourquoi peut-on dire de Spinoza qu’il n’est pas un penseur tolérant ? Etc.</w:t>
      </w:r>
    </w:p>
    <w:p>
      <w:pPr>
        <w:pStyle w:val="Normal"/>
        <w:ind w:firstLine="709"/>
        <w:rPr/>
      </w:pPr>
      <w:r>
        <w:rPr/>
        <w:t xml:space="preserve">Enfin J.Lagrée aborde, à différents moments, les modes d’expression de Spinoza, en particulier le vocabulaire stoïcien, indice d’une proximité et d’une distance avec les philosophes de l’Antiquité, ou encore la pratique spinoziste de la citation (à partir d’une typologie issue de Peirce). Un ouvrage foisonnant et une invitation à redécouvrir le </w:t>
      </w:r>
      <w:r>
        <w:rPr>
          <w:u w:val="single"/>
        </w:rPr>
        <w:t>TTP</w:t>
      </w:r>
      <w:r>
        <w:rPr/>
        <w:t xml:space="preserve"> dans le détail.</w:t>
      </w:r>
    </w:p>
    <w:p>
      <w:pPr>
        <w:pStyle w:val="Normal"/>
        <w:ind w:firstLine="709"/>
        <w:jc w:val="right"/>
        <w:rPr/>
      </w:pPr>
      <w:r>
        <w:rPr/>
        <w:t xml:space="preserve">R. Le Clezio </w:t>
      </w:r>
    </w:p>
    <w:p>
      <w:pPr>
        <w:pStyle w:val="Normal"/>
        <w:ind w:firstLine="709"/>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fldChar w:fldCharType="begin"/>
    </w:r>
    <w:r>
      <w:rPr/>
      <w:instrText xml:space="preserve"> REF SHAPE \h </w:instrText>
    </w:r>
    <w:r>
      <w:rPr/>
      <w:fldChar w:fldCharType="separate"/>
    </w:r>
    <w:r>
      <w:rPr/>
      <w:t>Error: Reference source not found</w:t>
    </w:r>
    <w: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InternetLink">
    <w:name w:val="Hyperlink"/>
    <w:basedOn w:val="Policepardfau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04:00Z</dcterms:created>
  <dc:creator>Le Clézio Roland</dc:creator>
  <dc:description/>
  <dc:language>en-US</dc:language>
  <cp:lastModifiedBy>Le Clézio Roland</cp:lastModifiedBy>
  <dcterms:modified xsi:type="dcterms:W3CDTF">2010-05-05T19:04:00Z</dcterms:modified>
  <cp:revision>2</cp:revision>
  <dc:subject/>
  <dc:title/>
</cp:coreProperties>
</file>