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rt"/>
        </w:rPr>
        <w:t>Edmond Ortigues</w:t>
      </w:r>
      <w:r>
        <w:rPr/>
        <w:t xml:space="preserve">, </w:t>
      </w:r>
      <w:r>
        <w:rPr>
          <w:rStyle w:val="Emphasis"/>
        </w:rPr>
        <w:t>Sur la philosophie et la religion - Les entretiens de Courances</w:t>
      </w:r>
      <w:r>
        <w:rPr/>
        <w:t>. Recueillis par P. Le Quellec-Wolff et M. Tafforeau. PUR, Rennes, décembre 2003, 216 pages, ISBN 2-86847-855-7.</w:t>
        <w:br/>
        <w:t>Présenté sous la forme d'un abécédaire, ce livre est la transcription d'entretiens qui ont occupé six demi-journées, durant les vacances d'été en 2001 et 2002. Edmond Ortigues y répond aux questions posées par Pierre Le Quellec-Wolff et Marie Tafforeau, sur sa pensée et sur sa vie. Avant d'être philosophe, Edmond Ortigues a été historien de la théologie; il a aussi participé à la renaissance de l'oecuménisme pendant la guerre. D'où le titre de ce livre.</w:t>
        <w:br/>
        <w:t>Au début des entretiens, la la7icité est définie par la séparation progressive de la religion et du droit au cours de l'histoire. La religion, qui est d'essence collective, tend à devenir aujourd'hui une affaire individuelle. Mais par quels chemins?</w:t>
        <w:br/>
        <w:t>Puis viennent des questions sur la biologie et la psychologie, en particulier l'aventure qu'a été la rédaction d'OEdipe africain; mais aussi sur l'histoire, et sur la doctrine médiévale des trois Ordres chez Haymon dAuxerre (à propos des discussions entre Duby et Dumézil). Peu à peu, les interrogations sont devenues plus générales, concernant principalement la théorie de la personnalité ainsi que la discussion des thèses de Quine sur la vérité.</w:t>
        <w:br/>
        <w:t>Les derniers entretiens insistent sur la critique biblique et sur la question : comment identifier un dieu? Comment le distinguer de ce qui n'est pas lui ? Les trois monothéismes ne semblent pas avoir les mêmes critères pour identifier la divinité.</w:t>
        <w:br/>
        <w:t>À travers la diversité des questions posées à Edmond Ortigues se dessine peu à peu l'unité d'un monde qui nous est commun, malgré les bouleversements imprévisibles que subissent les traditions. Tous les thèmes abordés sont finalement sous-tendus par l'idée que la philosophie n'est autre que la recherche de l'unité de ce monde, naturel et humain. L'éthique se nourrit des connaissances claires que l'on peut tirer de l'histoire des sciences et de celle des religions.</w:t>
        <w:br/>
        <w:t>Table des matières</w:t>
        <w:br/>
        <w:t>L'intelligence d'une vie</w:t>
        <w:br/>
        <w:t>Bio-bibliographie en raccourci</w:t>
        <w:br/>
        <w:t>Athéisme</w:t>
        <w:br/>
        <w:t>Biologie</w:t>
        <w:br/>
        <w:t>Coutume</w:t>
        <w:br/>
        <w:t>Dakar</w:t>
        <w:br/>
        <w:t>Enfant</w:t>
        <w:br/>
        <w:t>Freud</w:t>
        <w:br/>
        <w:t>Goodman</w:t>
        <w:br/>
        <w:t>Histoire</w:t>
        <w:br/>
        <w:t>Infini</w:t>
        <w:br/>
        <w:t>Jus (le droit)</w:t>
        <w:br/>
        <w:t>Kojève</w:t>
        <w:br/>
        <w:t>Logique</w:t>
        <w:br/>
        <w:t>Intermède historico-théologique</w:t>
        <w:br/>
        <w:t>Mysticisme</w:t>
        <w:br/>
        <w:t>Nécessité</w:t>
        <w:br/>
        <w:t>OEdipe</w:t>
        <w:br/>
        <w:t>Personnalité</w:t>
        <w:br/>
        <w:t>Quelqu'un</w:t>
        <w:br/>
        <w:t>Représentation</w:t>
        <w:br/>
        <w:t>Symbole</w:t>
        <w:br/>
        <w:t>Taquin</w:t>
        <w:br/>
        <w:t>Unbewusst (l'inconscient)</w:t>
        <w:br/>
        <w:t>Vérité</w:t>
        <w:br/>
        <w:t>Wittgenstein</w:t>
        <w:br/>
        <w:t>Xénophilie</w:t>
        <w:br/>
        <w:t>Yahvé</w:t>
        <w:br/>
        <w:t>Conclusion</w:t>
        <w:br/>
        <w:t>Appendices</w:t>
        <w:br/>
        <w:t xml:space="preserve">Index Nominum </w:t>
      </w:r>
    </w:p>
    <w:p>
      <w:pPr>
        <w:pStyle w:val="Normal"/>
        <w:jc w:val="right"/>
        <w:rPr/>
      </w:pPr>
      <w:r>
        <w:rPr/>
        <w:t xml:space="preserve">P. Le Quellec-Wolff </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000000"/>
        <w:sz w:val="15"/>
        <w:szCs w:val="15"/>
        <w:lang w:val="en-US" w:eastAsia="en-US"/>
      </w:rPr>
    </w:pPr>
    <w:hyperlink r:id="rId7">
      <w:r>
        <w:rPr>
          <w:color w:val="000000"/>
          <w:sz w:val="15"/>
          <w:szCs w:val="15"/>
          <w:lang w:val="en-US" w:eastAsia="en-US"/>
        </w:rPr>
        <mc:AlternateContent>
          <mc:Choice Requires="wpg">
            <w:drawing>
              <wp:inline distT="0" distB="0" distL="0" distR="0">
                <wp:extent cx="5760085" cy="593090"/>
                <wp:effectExtent l="0" t="0" r="0" b="0"/>
                <wp:docPr id="1" name=""/>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nvSpPr>
                          <wps:cNvPr id="0" name=""/>
                          <wps:cNvSpPr/>
                        </wps:nvSpPr>
                        <wps:spPr>
                          <a:xfrm>
                            <a:off x="0" y="0"/>
                            <a:ext cx="5760000" cy="592920"/>
                          </a:xfrm>
                          <a:prstGeom prst="rect">
                            <a:avLst/>
                          </a:prstGeom>
                          <a:noFill/>
                          <a:ln w="0">
                            <a:noFill/>
                          </a:ln>
                        </wps:spPr>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 xml:space="preserve">Ce document est mis à disposition par l’Académie de Rennes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www.ac-rennes.fr</w:t>
                              </w:r>
                              <w:r>
                                <w:rPr>
                                  <w:kern w:val="2"/>
                                  <w:sz w:val="14"/>
                                  <w:szCs w:val="14"/>
                                  <w:u w:val="single"/>
                                  <w:rFonts w:ascii="Arial" w:hAnsi="Arial" w:eastAsia="Times New Roman" w:cs="Arial"/>
                                  <w:color w:val="3333CC"/>
                                  <w:lang w:val="fr-FR" w:bidi="ar-SA"/>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ascii="Arial" w:hAnsi="Arial" w:eastAsia="Times New Roman"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000000"/>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wps:txbx>
                        <wps:bodyPr wrap="square" lIns="84960" rIns="84960" tIns="42480" bIns="42480" anchor="t">
                          <a:noAutofit/>
                        </wps:bodyPr>
                      </wps:wsp>
                      <pic:pic xmlns:pic="http://schemas.openxmlformats.org/drawingml/2006/picture">
                        <pic:nvPicPr>
                          <pic:cNvPr id="1" name="Picture 5"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 xml:space="preserve">Ce document est mis à disposition par l’Académie de Rennes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www.ac-rennes.fr</w:t>
                        </w:r>
                        <w:r>
                          <w:rPr>
                            <w:kern w:val="2"/>
                            <w:sz w:val="14"/>
                            <w:szCs w:val="14"/>
                            <w:u w:val="single"/>
                            <w:rFonts w:ascii="Arial" w:hAnsi="Arial" w:eastAsia="Times New Roman" w:cs="Arial"/>
                            <w:color w:val="3333CC"/>
                            <w:lang w:val="fr-FR" w:bidi="ar-SA"/>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ascii="Arial" w:hAnsi="Arial" w:eastAsia="Times New Roman"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000000"/>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Fort">
    <w:name w:val="For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23:00Z</dcterms:created>
  <dc:creator>Le Clézio Roland</dc:creator>
  <dc:description/>
  <dc:language>en-US</dc:language>
  <cp:lastModifiedBy>ETEVE Catherine</cp:lastModifiedBy>
  <dcterms:modified xsi:type="dcterms:W3CDTF">2010-05-07T14:23:00Z</dcterms:modified>
  <cp:revision>2</cp:revision>
  <dc:subject/>
  <dc:title>Edmond Ortigues, Sur la philosophie et la religion - Les entretiens de Courances</dc:title>
</cp:coreProperties>
</file>