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PH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’enseignement explicite des comportements. Steeve Bissonnette</w:t>
      </w:r>
    </w:p>
    <w:p>
      <w:pPr>
        <w:pStyle w:val="Paragraphedeliste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’école en pleine conscience. Patricia Jennings</w:t>
      </w:r>
    </w:p>
    <w:p>
      <w:pPr>
        <w:pStyle w:val="Paragraphedeliste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eureux d’apprendre à l’école. Catherine Gueguen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sez réussir. Carol S. Deck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ers une gestion éducative de la classe. Jean Archambault</w:t>
      </w:r>
    </w:p>
    <w:p>
      <w:pPr>
        <w:pStyle w:val="Paragraphedelis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s neurosciences au cœur de la classe. Pascale Toscani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otiver ses élèves grâce aux intelligence multiples : pratiques pédagogiques innovantes pour le primaire et le secondaire. R. Keymeulen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ssons de démotiver les élèves. Daniel Favre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ransformer la violence des élèves. Daniel Favre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La discipline positive en classe. Jane Nelsen 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duquer à l’incertitude. Daniel Favre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duquer avec tact : vertu et compétence de l’enseignant. Eirick Prairat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’impasse de la punition. Sous la direction d’Eric Debarbieux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n prof heureux peut changer le monde. Thich Nhat Hanh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 neuro-éducation : la mémoire au cœur des apprentissages. Francis Eustache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pprendre avec les neurosciences : rien ne se joue avant 6 ans. Pascale Toscani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’utilise mon cerveau. Pascale Toscani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s neurosciences de l’éducation : de la théorie à la pratique dans la classe. Pascale Toscani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’erreur de Descartes.   A. Damasio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Spinoza avait raison A. Damasio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e cerveau de votre enfant. Daniel Siegel</w:t>
      </w:r>
    </w:p>
    <w:p>
      <w:pPr>
        <w:pStyle w:val="Paragraphedeliste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e cerveau de votre adolescent. Daniel Siegel</w:t>
      </w:r>
    </w:p>
    <w:p>
      <w:pPr>
        <w:pStyle w:val="Paragraphedelis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 Narrow" w:hAnsi="Arial Narrow"/>
        </w:rPr>
        <w:t>L’adolescence. Philippe Jeammet</w:t>
      </w:r>
    </w:p>
    <w:p>
      <w:pPr>
        <w:pStyle w:val="Paragraphedelis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randir en temps de crise. Philippe Jeammet</w:t>
      </w:r>
    </w:p>
    <w:p>
      <w:pPr>
        <w:pStyle w:val="Paragraphedelis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Elèves humiliés, élèves sacrifiés ?  Jean Luc Tournier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èves humiliés : l’école, un espace de non droit ? Pierre Merle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s petites bulles d’attention. Jean Philippe Lachaux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anctionner sans punir. Elisabeth Maheu.</w:t>
      </w:r>
    </w:p>
    <w:p>
      <w:pPr>
        <w:pStyle w:val="Paragraphedeliste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Ni punir, ni laisser faire. La sanction éducative en pratique. Philippe Beck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 violence éducative, le trou noir des sciences humaines. Olivier Maurel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s mots sont des fenêtres ou peuvent être des murs. M. Rosenberg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lme et attentif comme une grenouille.  Eline Snel (méditation pour les enfant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Philosopher et méditer avec les enfants. F. Lenoir.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Paragraphedeliste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3-6-9-12 Apprivoiser les écrans et grandir Serge Tisseron</w:t>
      </w:r>
    </w:p>
    <w:p>
      <w:pPr>
        <w:pStyle w:val="Paragraphedeliste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u cœur des émotions de l’enfant.  I. Filliozat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s émotions qui nous rendent fous. P. Jeammet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’ai tout essayé.  I. Filliozat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l me cherche. I. Filliozat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n ne se comprend plus ! I. Filliozat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’ai juste besoin d’attention. Joël Monzée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’ai juste besoin d’être compris. Joël Monzée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rler pour que les enfants écoutent, écouter pour que les enfants parlent.  Faber et Mazlis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Frères et sœurs sans rivalité. Faber et Maslic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e cerveau des émotions : les mystérieux fondements de notre vie émotionnelle. Joseph Ledoux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Que se passe-t-il en moi ? Isabelle Filliozat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our une enfance heureuse. Catherine Gueguen 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ivre heureux avec mon enfant. Catherine Gueguen</w:t>
      </w:r>
    </w:p>
    <w:p>
      <w:pPr>
        <w:pStyle w:val="Paragraphedelist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ind w:left="708" w:hanging="360"/>
        <w:rPr>
          <w:vanish/>
          <w:sz w:val="20"/>
          <w:szCs w:val="20"/>
        </w:rPr>
      </w:pPr>
      <w:r>
        <w:rPr>
          <w:rFonts w:cs="Arial" w:ascii="Arial Narrow" w:hAnsi="Arial Narrow"/>
        </w:rPr>
        <w:t>Les châtiments corporels, pourquoi il faut les interdire en 20 questions réponses de Muriel Salmona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cgavory</dc:creator>
  <dc:description/>
  <cp:keywords/>
  <dc:language>en-US</dc:language>
  <cp:lastModifiedBy>gavorychristelle@gmail.com</cp:lastModifiedBy>
  <dcterms:modified xsi:type="dcterms:W3CDTF">2021-06-09T16:01:00Z</dcterms:modified>
  <cp:revision>33</cp:revision>
  <dc:subject/>
  <dc:title>BIBLIOGRAPHIE</dc:title>
</cp:coreProperties>
</file>