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rt"/>
        </w:rPr>
        <w:t>André Stanguennec</w:t>
      </w:r>
      <w:r>
        <w:rPr/>
        <w:t xml:space="preserve">, </w:t>
      </w:r>
      <w:r>
        <w:rPr>
          <w:rStyle w:val="Emphasis"/>
        </w:rPr>
        <w:t>Le questionnement moral de Nietzsche</w:t>
      </w:r>
      <w:r>
        <w:rPr/>
        <w:t xml:space="preserve"> (Presses Universitaires du Septentrion, 2005)</w:t>
        <w:br/>
        <w:t xml:space="preserve">« La philosophie de Nietzsche est une philosophie perspectiviste. Elle l’est, d’abord, par son contenu interprétatif, puisque les volontés de puissance qui constituent indéfiniment les significations du monde, sont des centres d’interprétation et que ces interprétations centrées sont autant de perspectives qui s’affrontent les unes les autres. Mais elle l’est aussi en ce qu’elle s’offre elle-même, conformément à son perspectivisme assumé, à une multiplicité de commentaires, tous légitimes à condition de s’ouvrir, de manière forte, aux autres, et de les laisser se déployer pour les dépasser dans le jeu indéfini des herméneutiques. Ce livre, sur la philosophie de Nietzsche part d’une hypothèse selon laquelle la perspective d’interprétation morale de cette philosophie est sans doute celle qui permet le mieux, d’une part, de rendre compte de son développement et de sa méthode propre et, d’autre part, de s’ouvrir aux autres perspectives interprétatives sur elle, en les comprenant sans les réduire, tout en les subordonnant ou hiérarchisant de façon rigoureuse ».A.Stanguennec résume ainsi, en conclusion, un livre qui, dit-il par ailleurs, prend sa source dans des questions que ses étudiants d’agrégation lui posèrent en 97 et 98, le contraignant à chercher et à faire comprendre la rigueur profonde de la pensée de Nietzsche. L’ouvrage, dans une première partie, suit pas à pas les œuvres de Nietzsche, de </w:t>
      </w:r>
      <w:r>
        <w:rPr>
          <w:u w:val="single"/>
        </w:rPr>
        <w:t>La naissance de la tragédie</w:t>
      </w:r>
      <w:r>
        <w:rPr/>
        <w:t xml:space="preserve"> à </w:t>
      </w:r>
      <w:r>
        <w:rPr>
          <w:u w:val="single"/>
        </w:rPr>
        <w:t xml:space="preserve"> La généalogie de la morale</w:t>
      </w:r>
      <w:r>
        <w:rPr/>
        <w:t xml:space="preserve">. Dans ce parcours chronologique, A.Stanguennec précise ce qui, pour lui, constitue le point culminant de l’œuvre de Nietzsche : « Nous entendrons d’abord le questionnement moral de Nietzsche comme la mise en question, progressive et méthodique, par Nietzsche, de la morale. C’est bien </w:t>
      </w:r>
      <w:r>
        <w:rPr>
          <w:u w:val="single"/>
        </w:rPr>
        <w:t>Ainsi parlait Zarathoustra</w:t>
      </w:r>
      <w:r>
        <w:rPr/>
        <w:t xml:space="preserve"> qui nous semble à cet égard le point culminant de toute l’œuvre de Nietzsche, et non pas, paradoxalement</w:t>
      </w:r>
      <w:r>
        <w:rPr>
          <w:u w:val="single"/>
        </w:rPr>
        <w:t>, La généalogie de la morale,</w:t>
      </w:r>
      <w:r>
        <w:rPr/>
        <w:t xml:space="preserve"> mentionnant pourtant la morale dans son titre en en faisant l’objet unique de son enquête. Seul le </w:t>
      </w:r>
      <w:r>
        <w:rPr>
          <w:u w:val="single"/>
        </w:rPr>
        <w:t>Zarathoustra</w:t>
      </w:r>
      <w:r>
        <w:rPr/>
        <w:t xml:space="preserve">, en effet, expose l’essai d’interpréter la morale au sein d’une éthique de la totalité mondaine, et seul cet ouvrage présente l’ensemble articulé des cinq hypothèses fondamentales nécessaires à l’interprétation de la morale dans le tout du réel : la mort de Dieu, la volonté de puissance, l’éternel retour, le surhomme, la « transvaluation des valeurs ». Un peu à la manière de ce que fut </w:t>
      </w:r>
      <w:r>
        <w:rPr>
          <w:u w:val="single"/>
        </w:rPr>
        <w:t>La Monadologie</w:t>
      </w:r>
      <w:r>
        <w:rPr/>
        <w:t xml:space="preserve"> dans l’œuvre de Leibniz, mais sur un mode délibérément « musical », voire « symphonique », le </w:t>
      </w:r>
      <w:r>
        <w:rPr>
          <w:u w:val="single"/>
        </w:rPr>
        <w:t>Zarathoustra</w:t>
      </w:r>
      <w:r>
        <w:rPr/>
        <w:t xml:space="preserve"> est la seule œuvre en laquelle le philosophe ait exposé la totalité de ses hypothèses, en même temps qu’elle indique ce que fut le problème central auxquelles ces hypothèses proposaient une réponse d’ensemble ».Dans ce travail clair, précis et très pédagogique, notons en particulier les analyses très éclairantes d’A.Stanguennec, d’une part sur les liens entre le perspectivisme de Nietzsche et la volonté de puissance et d’autre part sur l’éternel retour ( L’idée de l’éternel retour a-t-elle une signification morale, comme maxime destinée à tester pour elle-même une volonté forte ? Ou a-t-elle également une signification physique ? S’agit-il d’un discours dont la modalité est purement hypothétique et problématique ou d’un discours assertorique ? « Car je t’aime, O éternité »). Toutes ces analyses conduisent à préciser ce qui peut sembler le paradoxe de la philosophie nietzschéenne : celui de se présenter à la fois comme une philosophie de la volonté et comme un nécessitarisme du Devenir. A.Stanguennec, dans une dernière partie remarquable de son livre, met en question la morale de Nietzsche à partir de trois « perspectives » :</w:t>
        <w:br/>
        <w:t>celle de Kant : « Une nouvelle morale grand seigneur ? ».</w:t>
        <w:br/>
        <w:t>celle de Fichte : « Qu’est-ce qu’être moralement actif ? »</w:t>
      </w:r>
    </w:p>
    <w:p>
      <w:pPr>
        <w:pStyle w:val="Normal"/>
        <w:rPr/>
      </w:pPr>
      <w:r>
        <w:rPr/>
        <w:t>celle du matérialisme : « Le tragique et l’immoralisme impossibles ? »</w:t>
      </w:r>
    </w:p>
    <w:p>
      <w:pPr>
        <w:pStyle w:val="Normal"/>
        <w:rPr/>
      </w:pPr>
      <w:r>
        <w:rPr/>
        <w:t xml:space="preserve">Ces trois « perspectives » n’ont évidemment pas pour projet de réfuter Nietzsche : « Pas plus que Nietzsche, dans ses critiques des philosophies antérieures à la sienne, n’a cherché à « réfuter » ces dernières – ce qui eût été en partager les présupposés rationalistes et trahir son perspectivisme propre » – A.Stanguenec n’envisage </w:t>
      </w:r>
    </w:p>
    <w:p>
      <w:pPr>
        <w:pStyle w:val="Normal"/>
        <w:rPr/>
      </w:pPr>
      <w:r>
        <w:rPr/>
        <w:t>« l’impossible gageure de tenter une réfutation de sa philosophie morale ». Mais si le perspectivisme de Nietzsche doit être pris au sérieux, alors il est une invitation à adopter d’autres perspectives que la sienne pour le questionner, une invitation, au fond à le contredire sans ménagement. La question de cette dernière partie de l’ouvrage devient donc : « comment philosopher avec Nietzsche (avec son perspectivisme en général) contre Nietzsche (contre sa perspective singulière) ? ». Suivent trois analyses passionnantes et stimulantes, poursuivies dans la conclusion par une synthèse des études de – des perspectives sur – la philosophie de Nietzsche.</w:t>
      </w:r>
    </w:p>
    <w:p>
      <w:pPr>
        <w:pStyle w:val="Normal"/>
        <w:rPr/>
      </w:pPr>
      <w:r>
        <w:rPr/>
        <w:t>R.Le Clézio</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15"/>
        <w:szCs w:val="15"/>
        <w:lang w:val="en-US" w:eastAsia="en-US"/>
      </w:rPr>
    </w:pPr>
    <w:hyperlink r:id="rId7">
      <w:r>
        <w:rPr>
          <w:color w:val="000000"/>
          <w:sz w:val="15"/>
          <w:szCs w:val="15"/>
          <w:lang w:val="en-US" w:eastAsia="en-US"/>
        </w:rPr>
        <mc:AlternateContent>
          <mc:Choice Requires="wpg">
            <w:drawing>
              <wp:inline distT="0" distB="0" distL="0" distR="0">
                <wp:extent cx="5760085" cy="593090"/>
                <wp:effectExtent l="0" t="0" r="0" b="0"/>
                <wp:docPr id="1"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8:00Z</dcterms:created>
  <dc:creator>Le Clézio Roland</dc:creator>
  <dc:description/>
  <dc:language>en-US</dc:language>
  <cp:lastModifiedBy>ETEVE Catherine</cp:lastModifiedBy>
  <dcterms:modified xsi:type="dcterms:W3CDTF">2010-05-07T14:08:00Z</dcterms:modified>
  <cp:revision>2</cp:revision>
  <dc:subject/>
  <dc:title>André Stanguennec, Le questionnement moral de Nietzsche (Presses Universitaires du Septentrion, 2005)</dc:title>
</cp:coreProperties>
</file>